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Formularz zgłoszenia zewnętrznego w </w:t>
      </w:r>
      <w:r>
        <w:rPr>
          <w:b/>
        </w:rPr>
        <w:t>Komendzie Powiatowej Policji w Wąbrzeźn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G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 znana jest mi zewnętrzna procedura zgłaszania naruszeń prawa i podejmowania działań następczych w Komendzie Powiatowej Policji                              w Wąbrzeźni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Wąbrzeźnie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Wolności 28, 87-200 Wąbrzeźn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W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Powstańców Wielkopolskich 7, 85-090 Bydgoszcz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wp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Powiatowej Policji w Wąbrzeźn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37:00Z</dcterms:created>
  <dc:creator>Monika Fidler</dc:creator>
  <dc:description/>
  <cp:keywords/>
  <dc:language>en-US</dc:language>
  <cp:lastModifiedBy>Zielińska Monika</cp:lastModifiedBy>
  <cp:lastPrinted>2024-12-12T10:02:00Z</cp:lastPrinted>
  <dcterms:modified xsi:type="dcterms:W3CDTF">2025-02-19T16:4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