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artustawynprozporzdzenia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zgłoszenia zewnętrznego naruszenia prawa w </w:t>
      </w:r>
      <w:r>
        <w:rPr>
          <w:b/>
        </w:rPr>
        <w:t>Komendzie Powiatowej Policji                        w Wąbrzeźn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0" w:before="0" w:after="184"/>
        <w:ind w:left="284" w:right="340" w:hanging="426"/>
        <w:jc w:val="center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otokół zgłoszenia podczas bezpośredniego spotkania.</w:t>
      </w:r>
    </w:p>
    <w:p>
      <w:pPr>
        <w:pStyle w:val="Normal"/>
        <w:spacing w:lineRule="auto" w:line="220" w:before="0" w:after="184"/>
        <w:ind w:left="284" w:right="340" w:hanging="42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Miejsce i data sporządze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Stopień, imię i nazwisko oraz jednostka organizacyjna przyjmującego zgłosze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 xml:space="preserve">Działając na mocy art. 26 ust. 4  ustawy z dnia 14 czerwca 2024 r.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eastAsia="pl-PL"/>
              </w:rPr>
              <w:t xml:space="preserve">o ochronie sygnalistów </w:t>
            </w: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>w zw. z § 6 ust. 3 Z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eastAsia="pl-PL"/>
              </w:rPr>
              <w:t xml:space="preserve">ewnętrznej procedury dokonywania zgłoszeń naruszeń prawa i podejmowania działań następczych </w:t>
              <w:br/>
              <w:t>w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Komendzie Powiatowej Policji w Wąbrzeź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mię i nazwisko dokonującego zgłosze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ane kontakt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                       ...………………………..                    ....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                                     (data i czytelny podpis                                    (data i czytelny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przyjmującej zgłoszenie)                    osoby uczestniczącej w zgłoszeniu)                     osoby dokonującej zgłoszenia)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 niepotrzebne skreśl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8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wewnętrzna procedura zgłaszania naruszeń prawa i podejmowania działań następczych w Komendzie Powiatowej Policji w Wąbrzeźni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 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…………………………………………………………………………………………………….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osoby dokonującej zgłoszenia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6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(Klauzula informacyjna o zasadach przetwarzania danych osobowych sygnalis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godnie z art. 13 rozporządzenia Parlamentu Europejskiego i Rady (UE) 2016/679 z 27 kwietnia 2016 r.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w sprawie ochrony osób fizycznych w związku z przetwarzaniem danych osobowych i w sprawie swobodnego przepływu takich danych oraz uchylenia dyrektywy 95/46/WE (ogólne rozporządzenie                o ochronie danych)</w:t>
            </w:r>
            <w:r>
              <w:rPr>
                <w:rFonts w:eastAsia="Calibri"/>
                <w:b/>
                <w:sz w:val="20"/>
                <w:szCs w:val="20"/>
              </w:rPr>
              <w:t xml:space="preserve"> (Dz. Urz. UE. L. z 2016 r. Nr 119, str. 1, z późn. zm.) - dalej RODO, informuję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dministratorem jest Komendant Powiatowy Policji w Wąbrzeźnie, ul. Wolności 28, 87-200 Wąbrzeźn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oże Pan/Pani kontaktować się w sprawach związanych z przetwarzaniem danych osobowych oraz </w:t>
              <w:br/>
              <w:t>z wykonywaniem praw przysługujących na mocy RODO z Administratorem z wykorzystaniem powyższych danych teleadresowych, lub z inspektorem ochrony danych osobowych KWP:</w:t>
            </w:r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adres: ul. Powstańców Wielkopolskich 7, 85-090 Bydgoszcz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iod.kwp@bg.policja.gov.pl</w:t>
              </w:r>
            </w:hyperlink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</w:t>
            </w:r>
            <w:r>
              <w:rPr>
                <w:color w:val="000000"/>
                <w:sz w:val="20"/>
                <w:szCs w:val="20"/>
              </w:rPr>
              <w:t>będą przetwarzane na podstaw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6 ust. 1 lit. c RODO – obowiązek administratora, w związku z przepisami ustawy z dnia 14 czerwca 2024 r. o ochronie sygnalistów (Dz. U. z 2024 r. poz. 928), w celu realizacji zadań związanych z obsługą zgłoszeń wewnętr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9 ust. 2 lit. g) RODO w związku z art. 8 ustawy o ochronie sygnalistów, jeżeli takie dane osobowe zawarte są w zgłoszeniu sygnalist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będą udostępniane wyłącznie podmiotom uprawnionym do ich przetwarzania na podstawie przepisów praw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siada Pani/Pan prawo dostępu do treści swoich danych oraz prawo ich sprostowania, usunięcia w przypadkach przewidzianych przepisami prawa oraz ograniczenia przetwarzani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siada Pani/Pan prawo do zgłoszenia naruszeń ochrony danych osobowych. Organem właściwym jest</w:t>
              <w:br/>
              <w:t xml:space="preserve">Prezesa Urzędu Ochrony Danych Osobowych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anie danych osobowych jest warunkiem koniecznym do procedowania zgłoszenia, gdyż tryb postępowania z informacjami o naruszeniach prawa zgłoszonymi anonimowo nie podlega procedowaniu </w:t>
              <w:br/>
              <w:t xml:space="preserve">w </w:t>
            </w:r>
            <w:r>
              <w:rPr>
                <w:sz w:val="20"/>
                <w:szCs w:val="20"/>
              </w:rPr>
              <w:t>Komendzie Powiatowej Policji w Wąbrzeźni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nie będą podlegały profilowaniu ani, na podstawie tych danych, nie będą podejmowane decyzje w sposób zautomatyzowany. </w:t>
            </w:r>
          </w:p>
          <w:p>
            <w:pPr>
              <w:pStyle w:val="Normal"/>
              <w:spacing w:lineRule="auto" w:line="240" w:before="0" w:after="160"/>
              <w:ind w:left="426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C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Calibri" w:hAnsi="Calibri" w:eastAsia="NSimSu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N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NSimSun" w:cs="Calibri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bg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40:00Z</dcterms:created>
  <dc:creator>Monika Fidler</dc:creator>
  <dc:description/>
  <cp:keywords/>
  <dc:language>en-US</dc:language>
  <cp:lastModifiedBy>Zielińska Monika</cp:lastModifiedBy>
  <cp:lastPrinted>2024-12-12T10:03:00Z</cp:lastPrinted>
  <dcterms:modified xsi:type="dcterms:W3CDTF">2025-02-19T16:40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